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minering till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TENPRISET 202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</w:rPr>
      </w:pPr>
      <w:r>
        <w:rPr>
          <w:i/>
          <w:color w:val="000000"/>
        </w:rPr>
        <w:t>Vänligen fyll i samtliga uppgifter och bifoga nödvändig dokumentation då det innebär en stor hjälp för tävlingsledningen – Tack på förhand!</w:t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Projek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/>
      </w:pPr>
      <w:r>
        <w:rPr>
          <w:color w:val="000000"/>
          <w:sz w:val="20"/>
          <w:szCs w:val="20"/>
        </w:rPr>
        <w:t xml:space="preserve">Adress/Or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ärdigt/Invigt (Datum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inerad av (Namn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/>
      </w:pPr>
      <w:r>
        <w:rPr>
          <w:color w:val="000000"/>
          <w:sz w:val="20"/>
          <w:szCs w:val="20"/>
        </w:rPr>
        <w:t xml:space="preserve">Nominerad av (Tel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v länk/artiklar på näte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ställare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kitekt/Landskapsarkitek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nleverantör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/>
      </w:pPr>
      <w:r>
        <w:rPr>
          <w:color w:val="000000"/>
          <w:sz w:val="20"/>
          <w:szCs w:val="20"/>
        </w:rPr>
        <w:t xml:space="preserve">Övrigt (Stenentreprenör, bifogade dokument, länk till högupplösta bilder mm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t går bra att skriva mer på baksidan av blanketten eller i mail (beskrivning etc).</w:t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ifoga/skicka in foton (högupplösta) som visar projektet (</w:t>
      </w:r>
      <w:r>
        <w:rPr>
          <w:i/>
          <w:color w:val="000000"/>
          <w:sz w:val="20"/>
          <w:szCs w:val="20"/>
          <w:u w:val="single"/>
        </w:rPr>
        <w:t>minst</w:t>
      </w:r>
      <w:r>
        <w:rPr>
          <w:i/>
          <w:color w:val="000000"/>
          <w:sz w:val="20"/>
          <w:szCs w:val="20"/>
        </w:rPr>
        <w:t xml:space="preserve"> 3 stycken)!</w:t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BS - Foton kan komma att publiceras i tidningen STEN!</w:t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</w:rPr>
      </w:pPr>
      <w:r>
        <w:rPr>
          <w:i/>
          <w:color w:val="000000"/>
        </w:rPr>
        <w:t>Ifylld blankett och foton samt ev. övrig info skickas till:</w:t>
      </w:r>
    </w:p>
    <w:p>
      <w:pPr>
        <w:pStyle w:val="Normal"/>
        <w:tabs>
          <w:tab w:val="clear" w:pos="1304"/>
          <w:tab w:val="left" w:pos="8789" w:leader="dot"/>
        </w:tabs>
        <w:rPr/>
      </w:pPr>
      <w:r>
        <w:rPr>
          <w:b/>
          <w:i/>
          <w:color w:val="000000"/>
        </w:rPr>
        <w:t>STEN, Industrigatan 6, 291 36 Kristianstad</w:t>
      </w:r>
      <w:r>
        <w:rPr>
          <w:i/>
          <w:color w:val="000000"/>
        </w:rPr>
        <w:t xml:space="preserve"> eller </w:t>
      </w:r>
      <w:r>
        <w:rPr>
          <w:b/>
          <w:i/>
          <w:color w:val="000000"/>
        </w:rPr>
        <w:t>info@sten.se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senast den 23 maj 2025</w:t>
      </w:r>
      <w:r>
        <w:rPr>
          <w:i/>
          <w:color w:val="00000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veriges Stenindustriförbund (STEN) / Stenindustrins Forskningsinstitut AB (StenForsk AB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dustrigatan 6, 291 36 Kristianstad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: 044-20 97 80</w:t>
      <w:tab/>
      <w:t>Mail: info@sten.se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Fax: 044-20 96 75</w:t>
      <w:tab/>
      <w:t>Hemsida: www.sten.se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43135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31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8080" cy="1148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</w:t>
    </w:r>
    <w:r>
      <w:rPr/>
      <w:drawing>
        <wp:inline distT="0" distB="0" distL="0" distR="0">
          <wp:extent cx="193675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veriges Stenindustriförbund</w:t>
      <w:tab/>
      <w:tab/>
      <w:t>Stenindustrins Forskningsinstitut AB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0:00Z</dcterms:created>
  <dc:creator>Kai Marklin</dc:creator>
  <dc:description/>
  <cp:keywords/>
  <dc:language>en-US</dc:language>
  <cp:lastModifiedBy>Kai Marklin</cp:lastModifiedBy>
  <dcterms:modified xsi:type="dcterms:W3CDTF">2025-01-21T19:50:00Z</dcterms:modified>
  <cp:revision>2</cp:revision>
  <dc:subject/>
  <dc:title>Pressrelease…</dc:title>
</cp:coreProperties>
</file>